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39] Савченко А.М.–Достойный плод покаяния (незак.)</w:t>
              <w:tab/>
              <w:t>31:51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45] Антонюк Н.С.–Ответы (Откуда 24 пальца)</w:t>
              <w:tab/>
              <w:tab/>
              <w:t>07:19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46] Антонюк А.С.–Польза благочестия</w:t>
              <w:tab/>
              <w:tab/>
              <w:tab/>
              <w:t>39:51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48] Антонюк Н.С.–Ответы (Блажен кто не соблазнится)</w:t>
              <w:tab/>
              <w:t>12:13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50] Антонюк Н.С.–Ответы (Почему удивятся зверю)</w:t>
              <w:tab/>
              <w:t>09:50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54] Самарин Денис–Благословения для благочестивых</w:t>
              <w:tab/>
              <w:t>14:56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56] Кандратьев С.И.–Благочестивые будут гонимы</w:t>
              <w:tab/>
              <w:t>10:15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60] Тема дня – о дарах Святого Духа</w:t>
              <w:tab/>
              <w:tab/>
              <w:tab/>
              <w:t>01:00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61] Чмых Евгений – Служи даром который получил</w:t>
              <w:tab/>
              <w:t>27:40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64] Чмых А.А. – Ответ (23000 погибших)</w:t>
              <w:tab/>
              <w:tab/>
              <w:tab/>
              <w:t>02:54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67] Костюченко Г.В. – Золотая и деревянная вера</w:t>
              <w:tab/>
              <w:tab/>
              <w:t>46:51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69] Чмых А.А. – О Божьих дарах человеку</w:t>
              <w:tab/>
              <w:tab/>
              <w:t>24:18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81] Оркестр (Подснежник на лугу увял)</w:t>
              <w:tab/>
              <w:tab/>
              <w:tab/>
              <w:t>04:03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87] Игра на арфе</w:t>
              <w:tab/>
              <w:tab/>
              <w:tab/>
              <w:tab/>
              <w:tab/>
              <w:tab/>
              <w:t>02:21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90] Овчиников В.М.–Домашний жертвенник Рувима</w:t>
              <w:tab/>
              <w:t>25:26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93] Информация о лагере</w:t>
              <w:tab/>
              <w:tab/>
              <w:tab/>
              <w:tab/>
              <w:tab/>
              <w:t>01:32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97] Пение на английском</w:t>
              <w:tab/>
              <w:tab/>
              <w:tab/>
              <w:tab/>
              <w:tab/>
              <w:t>03:35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98] Савченко А.М.–Брать полезное из обстоятельств</w:t>
              <w:tab/>
              <w:t>23:34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99] Тема дня – Отношение к вечере</w:t>
              <w:tab/>
              <w:tab/>
              <w:tab/>
              <w:t>01:10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103] Самарин Д. – О причастии</w:t>
              <w:tab/>
              <w:tab/>
              <w:tab/>
              <w:tab/>
              <w:t>26:44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val="en-US" w:eastAsia="en-US"/>
              </w:rPr>
              <w:t>[104] Антонюк А. – Ответы (О недостойно участвующих)</w:t>
              <w:tab/>
              <w:t>06:26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107] Самарин Д.–Ответы (Рассуждать о теле Господнем)</w:t>
              <w:tab/>
              <w:t>03:11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110] Антонюк А. – Ответы (На работу в тесноте)</w:t>
              <w:tab/>
              <w:tab/>
              <w:t>00:46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111] Савченко А. – Строение церкви</w:t>
              <w:tab/>
              <w:tab/>
              <w:tab/>
              <w:t>34:20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Heading2"/>
              <w:spacing w:before="120" w:after="12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517</w:t>
            </w:r>
          </w:p>
          <w:p>
            <w:pPr>
              <w:pStyle w:val="Normal"/>
              <w:spacing w:before="0" w:after="120"/>
              <w:ind w:left="28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лодёжный лагерь, Апшеронск-2010, ч.1 (12:24:42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38760</wp:posOffset>
                      </wp:positionV>
                      <wp:extent cx="2050415" cy="1662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0415" cy="166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33905" cy="1659890"/>
                                        <wp:effectExtent l="0" t="0" r="0" b="0"/>
                                        <wp:docPr id="2" name="111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11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3905" cy="165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841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45pt;height:130.9pt;mso-wrap-distance-left:9.05pt;mso-wrap-distance-right:9.05pt;mso-wrap-distance-top:0pt;mso-wrap-distance-bottom:0pt;margin-top:18.8pt;mso-position-vertical-relative:text;margin-left:81pt;mso-position-horizontal-relative:text">
                      <v:fill opacity="0f"/>
                      <v:textbox inset="0.0201388888888889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3905" cy="1659890"/>
                                  <wp:effectExtent l="0" t="0" r="0" b="0"/>
                                  <wp:docPr id="3" name="111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11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3905" cy="165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12"/>
                <w:lang w:val="en-US" w:eastAsia="en-US"/>
              </w:rPr>
            </w:pPr>
            <w:r>
              <w:rPr>
                <w:b/>
                <w:bCs/>
                <w:sz w:val="12"/>
                <w:lang w:val="en-US" w:eastAsia="en-US"/>
              </w:rPr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04] Антонюк Н.С.–Возрождение на примере Саула</w:t>
              <w:tab/>
              <w:t>32:55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05] Антонюк Н.С.–Ответ (Злой дух от Господа)</w:t>
              <w:tab/>
              <w:tab/>
              <w:t>03:50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08] Антонюк Н.С.–Ответы (Жалею что поставил Саула)</w:t>
              <w:tab/>
              <w:t>05:47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10] Харитонов В.–Необх-ть и признаки возрождения</w:t>
              <w:tab/>
              <w:t>21:17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14] Антонюк Н.С.–Ответ (О продукции Эм-вей)</w:t>
              <w:tab/>
              <w:tab/>
              <w:t>04:02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16] Жданов Николай – Жизнь по плоти</w:t>
              <w:tab/>
              <w:tab/>
              <w:tab/>
              <w:t>21:18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19] Антонюк Н.С.–Ответы (Предуставленные ко спас.)</w:t>
              <w:tab/>
              <w:t>07:36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21] Слезовский В.П. – Как жить по духу</w:t>
              <w:tab/>
              <w:tab/>
              <w:tab/>
              <w:t>39:09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26] Савченко А.М.–Ответы (О спасении неизбранных)</w:t>
              <w:tab/>
              <w:t>02:55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28] Антонюк Н.С. – Новая жизнь во Христе</w:t>
              <w:tab/>
              <w:tab/>
              <w:t>62:35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34] Збитнев Михаил – Ценность благочестия</w:t>
              <w:tab/>
              <w:tab/>
              <w:t>20:23</w:t>
            </w:r>
          </w:p>
          <w:p>
            <w:pPr>
              <w:pStyle w:val="Normal"/>
              <w:ind w:left="284" w:hanging="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7:00Z</dcterms:created>
  <dc:creator>R.Alex</dc:creator>
  <dc:description/>
  <dc:language>en-US</dc:language>
  <cp:lastModifiedBy>R.Alex</cp:lastModifiedBy>
  <cp:lastPrinted>2008-01-10T04:07:00Z</cp:lastPrinted>
  <dcterms:modified xsi:type="dcterms:W3CDTF">2010-12-04T12:53:00Z</dcterms:modified>
  <cp:revision>48</cp:revision>
  <dc:subject/>
  <dc:title>Мир вам – 2000 г</dc:title>
</cp:coreProperties>
</file>